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1676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13360</wp:posOffset>
            </wp:positionV>
            <wp:extent cx="284797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280035</wp:posOffset>
            </wp:positionV>
            <wp:extent cx="137160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1022985</wp:posOffset>
            </wp:positionV>
            <wp:extent cx="1685925" cy="1565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1910080</wp:posOffset>
            </wp:positionV>
            <wp:extent cx="3257550" cy="1804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4:00Z</dcterms:created>
  <dc:creator>Charles Wenker</dc:creator>
  <dc:description/>
  <cp:keywords/>
  <dc:language>en-US</dc:language>
  <cp:lastModifiedBy>Janine Nichols</cp:lastModifiedBy>
  <dcterms:modified xsi:type="dcterms:W3CDTF">2020-04-24T20:55:00Z</dcterms:modified>
  <cp:revision>3</cp:revision>
  <dc:subject/>
  <dc:title/>
</cp:coreProperties>
</file>